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盐城工业职业技术学院</w:t>
      </w:r>
      <w:r>
        <w:rPr>
          <w:rFonts w:eastAsia="黑体;SimHei"/>
          <w:b/>
          <w:sz w:val="28"/>
          <w:szCs w:val="28"/>
        </w:rPr>
        <w:t>来华留学生</w:t>
      </w:r>
      <w:r>
        <w:rPr>
          <w:rFonts w:eastAsia="黑体;SimHei"/>
          <w:b/>
          <w:sz w:val="28"/>
          <w:szCs w:val="28"/>
        </w:rPr>
        <w:t>经济担保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Statement of Financial Support for International Students of YCPC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876290" cy="610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10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1912"/>
                              <w:gridCol w:w="75"/>
                              <w:gridCol w:w="1608"/>
                              <w:gridCol w:w="373"/>
                              <w:gridCol w:w="1462"/>
                              <w:gridCol w:w="183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请人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plicant’s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姓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Applicant’s Name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 Citizenship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Telephon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Email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经济担保人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nancial Supporter’s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保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cial Supporter’ s Name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Citizenship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与被担保人关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Relationship to the Applica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Employ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传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E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永久地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/Permanent Ad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本人在此申明，自愿担保上述申请人留学中国期间的学、宿和生活费等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I hereby guarantee that I will be responsible for the above applicant's tuition fees and living expenses during the period of his/her study in China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4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担保人签字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/Signature of Financial Supporter: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Dat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YYY/MM/D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480.6pt;mso-wrap-distance-left:9pt;mso-wrap-distance-right:9pt;mso-wrap-distance-top:0pt;mso-wrap-distance-bottom:0pt;margin-top:9.9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1912"/>
                        <w:gridCol w:w="75"/>
                        <w:gridCol w:w="1608"/>
                        <w:gridCol w:w="373"/>
                        <w:gridCol w:w="1462"/>
                        <w:gridCol w:w="183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请人个人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nt’s Personal Informatio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请人姓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Applicant’s Name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籍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Citizenship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护照号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电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Telephone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邮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Email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经济担保人个人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nancial Supporter’s Personal Information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保人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al Supporter’ s Name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Citizenship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与被担保人关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Relationship to the Applic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作单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Employ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电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Tel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传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邮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永久地址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/Permanent Add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本人在此申明，自愿担保上述申请人留学中国期间的学、宿和生活费等。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I hereby guarantee that I will be responsible for the above applicant's tuition fees and living expenses during the period of his/her study in China.  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4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担保人签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/Signature of Financial Supporter: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right="176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期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Dat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YYY/MM/D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注：担保人需同时提交本人工作证明和护照复印件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Note: The financial supporter should attach working certificate and passport copy together with the statement.</w:t>
      </w:r>
      <w:r>
        <w:rPr>
          <w:b/>
          <w:bCs/>
          <w:sz w:val="24"/>
        </w:rPr>
        <w:t>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60955" cy="3905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6:00Z</dcterms:created>
  <dc:creator>zy</dc:creator>
  <dc:description/>
  <cp:keywords/>
  <dc:language>en-US</dc:language>
  <cp:lastModifiedBy>孔 凯</cp:lastModifiedBy>
  <cp:lastPrinted>2011-12-13T15:10:00Z</cp:lastPrinted>
  <dcterms:modified xsi:type="dcterms:W3CDTF">2020-05-16T08:01:00Z</dcterms:modified>
  <cp:revision>27</cp:revision>
  <dc:subject/>
  <dc:title>监护人保证书</dc:title>
</cp:coreProperties>
</file>